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Введение в книгу пророка Дании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b/>
          <w:lang w:val="ru-RU"/>
        </w:rPr>
        <w:t>Авторство</w:t>
      </w:r>
      <w:r>
        <w:rPr>
          <w:lang w:val="ru-RU"/>
        </w:rPr>
        <w:t xml:space="preserve"> – Даниил, юношей уведен в Вавилонский плен в 605 году </w:t>
      </w:r>
      <w:r>
        <w:rPr/>
        <w:t>BC</w:t>
      </w:r>
      <w:r>
        <w:rPr>
          <w:lang w:val="ru-RU"/>
        </w:rPr>
        <w:t>, с отличием служил Вавилонской и Мидо-Персидской империям около 68 лет. О начальном этапе его жизни известно мало. Написано, что он был знатного происхождения (1:3).  И хотя родители его не названы, они, должно быть, отлично воспитали своего сына, привив ему веру и посвященность Богу. Очевидно, что его увели в плен юношей, и все же Даниил верно служил Богу, занимая высокие руководящие должности в двух разных языческих империях, вплоть до более чем 80-летнего возраст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Даниил был одной из тех редких личностей в Писании, о которых не написано ничего отрицательного.  В действительности, благодаря праведности и посвященности Богу он имел выдающуюся репутацию среди современников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>
          <w:lang w:val="ru-RU"/>
        </w:rPr>
      </w:pPr>
      <w:r>
        <w:rPr>
          <w:lang w:val="ru-RU"/>
        </w:rPr>
        <w:t>Даниил 6:4-5.  Тогда князья и сатрапы начали искать предлога к обвинению Даниила по управлению царством; но никакого предлога и погрешностей не могли найти, потому что он был верен, и никакой погрешности или вины не оказывалось в нем.  И эти люди сказали: “Не найти нам предлога против Даниила, если мы не найдем его против него в законе Бога его”.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>
          <w:lang w:val="ru-RU"/>
        </w:rPr>
      </w:pPr>
      <w:r>
        <w:rPr>
          <w:lang w:val="ru-RU"/>
        </w:rPr>
        <w:t>Иезекииль 14:13 "Сын человеческий! если бы какая земля согрешила предо Мною, вероломно отступив от Меня, и Я простер на нее руку Мою, и истребил в ней хлебную опору, и послал на нее голод, и стал губить на ней людей и скот; и если бы нашлись в ней сии три мужа: Ной, Даниил и Иов, то они праведностью своею спасли бы только свои души, говорит Господь Бог.</w:t>
      </w:r>
    </w:p>
    <w:p>
      <w:pPr>
        <w:pStyle w:val="Level2"/>
        <w:numPr>
          <w:ilvl w:val="1"/>
          <w:numId w:val="1"/>
        </w:numPr>
        <w:tabs>
          <w:tab w:val="left" w:pos="-1440" w:leader="none"/>
          <w:tab w:val="left" w:pos="1440" w:leader="none"/>
        </w:tabs>
        <w:ind w:left="1440" w:hanging="720"/>
        <w:rPr>
          <w:lang w:val="ru-RU"/>
        </w:rPr>
      </w:pPr>
      <w:r>
        <w:rPr>
          <w:lang w:val="ru-RU"/>
        </w:rPr>
        <w:t>Даниил был еще и стандартом мудрости, по которому оценивали других: Иезекииль 28:3 Вот, ты премудрее Даниила, нет тайны, сокрытой от тебя.  (Обратите внимание: Иезекииль был современником Даниила, прибывшим в Вавилон на втором этапе пленения, через 8 лет после Даниил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b/>
          <w:lang w:val="ru-RU"/>
        </w:rPr>
        <w:t>Дата</w:t>
      </w:r>
      <w:r>
        <w:rPr>
          <w:lang w:val="ru-RU"/>
        </w:rPr>
        <w:t xml:space="preserve"> – Книга охватывает события с 605 г.до н.э. (первый этап 70-летнего вавилонского плена) до примерно 537 г. до н.э., третьего года царствования персидского царя Кира (Дан 10: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b/>
          <w:lang w:val="ru-RU"/>
        </w:rPr>
        <w:t xml:space="preserve">Языки и еврейско-языческое деление книги </w:t>
      </w:r>
      <w:r>
        <w:rPr>
          <w:lang w:val="ru-RU"/>
        </w:rPr>
        <w:t>- “Книга Даниила уникальна в Ветхом завете тем, что содержит продолжительный раздел на арамейском языке.  Раздел на арамейском начинается с главы 2:4, заканчивается 7:28; т.е. менее половины книги написано на еврейском.  Причина употребления арамейского лучше всего видна в терминах тем того раздела, где он использован.  Материал касается вопросов языческого мира, есть лишь незначительное упоминание Божиего народа, евреев; и, по-видимому, Бог считал, что арамейский, язык язычников тех дней был более подходящим для письма, чем еврейский, который использовали евреи” (Вуд, ст. 18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b/>
          <w:lang w:val="ru-RU"/>
        </w:rPr>
        <w:t>Исторический фон</w:t>
      </w:r>
      <w:r>
        <w:rPr>
          <w:lang w:val="ru-RU"/>
        </w:rPr>
        <w:t xml:space="preserve"> – В 605 г. до н.э. Навуходоносор повел Вавилон против Египта в битве при Кархемисе.  (Его отец, Навополассар, в то время был еще жив и восседал на престоле).  Египет потерпел поражение, Кархемис был разрушен.  Преследуя убегающих египтян, Навуходоносор завоевывал ключевые города Сирии и Палестины.  На обратном пути на север он остановился в Иерусалим и потребовал подчинения (“наложил осаду”). Здесь он ограбил храм и увел многих молодых людей, включая Даниила и его троих друзей, в плен в Вавилон.  Они были взяты не для наказания, но для обучения, чтобы впоследствии занять руководящие посты в Вавилонской империи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Основные темы</w:t>
      </w:r>
    </w:p>
    <w:p>
      <w:pPr>
        <w:pStyle w:val="Level2"/>
        <w:numPr>
          <w:ilvl w:val="1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360"/>
        <w:rPr/>
      </w:pPr>
      <w:r>
        <w:rPr>
          <w:lang w:val="ru-RU"/>
        </w:rPr>
        <w:t>Верховная власть Бога над государствами людей (2-11)</w:t>
      </w:r>
    </w:p>
    <w:p>
      <w:pPr>
        <w:pStyle w:val="Level2"/>
        <w:numPr>
          <w:ilvl w:val="1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360"/>
        <w:rPr/>
      </w:pPr>
      <w:r>
        <w:rPr>
          <w:lang w:val="ru-RU"/>
        </w:rPr>
        <w:t>Израиль виден как остаток, подчиненный язычникам (1,9)</w:t>
      </w:r>
    </w:p>
    <w:p>
      <w:pPr>
        <w:pStyle w:val="Level2"/>
        <w:numPr>
          <w:ilvl w:val="1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360"/>
        <w:rPr/>
      </w:pPr>
      <w:r>
        <w:rPr>
          <w:lang w:val="ru-RU"/>
        </w:rPr>
        <w:t>Последовательность языческих государств (2,7) – наибольшее царство – четвертое, из него выйдет тот, кто превознесет себя над Богом, но будет уничтожен нерукотворенным камнем.</w:t>
      </w:r>
    </w:p>
    <w:p>
      <w:pPr>
        <w:pStyle w:val="Level2"/>
        <w:numPr>
          <w:ilvl w:val="1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360"/>
        <w:rPr/>
      </w:pPr>
      <w:r>
        <w:rPr>
          <w:lang w:val="ru-RU"/>
        </w:rPr>
        <w:t>Гордость языческих царей (2-5, 7-8, 11), проявленная в сделанных ими изображениях, гордость за достижения.  Эти цари к тому же верили, что их боги сильнее Бога Израилева. Бог совершает некоторые дела, чтобы исправить положение и показать, что только Он есть истинный Бог.</w:t>
      </w:r>
    </w:p>
    <w:p>
      <w:pPr>
        <w:pStyle w:val="Level2"/>
        <w:numPr>
          <w:ilvl w:val="1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360"/>
        <w:rPr/>
      </w:pPr>
      <w:r>
        <w:rPr>
          <w:lang w:val="ru-RU"/>
        </w:rPr>
        <w:t>Окончательное установление Божиего царства</w:t>
      </w:r>
      <w:r>
        <w:rPr/>
        <w:t xml:space="preserve"> (2,7,1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360" w:hanging="360"/>
        <w:rPr/>
      </w:pPr>
      <w:r>
        <w:rPr>
          <w:b/>
          <w:lang w:val="ru-RU"/>
        </w:rPr>
        <w:t>Цель</w:t>
      </w:r>
      <w:r>
        <w:rPr>
          <w:lang w:val="ru-RU"/>
        </w:rPr>
        <w:t>: Даниил дает панорамный обзор человеческой истории во время господства язычников и до установления Божиего царства на земл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360" w:hanging="36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720" w:hanging="360"/>
      <w:outlineLvl w:val="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4:18:00Z</dcterms:created>
  <dc:creator>Frank Pass</dc:creator>
  <dc:description/>
  <cp:keywords/>
  <dc:language>en-US</dc:language>
  <cp:lastModifiedBy>Mira</cp:lastModifiedBy>
  <dcterms:modified xsi:type="dcterms:W3CDTF">2004-10-20T06:06:00Z</dcterms:modified>
  <cp:revision>14</cp:revision>
  <dc:subject/>
  <dc:title>Introduction to Daniel</dc:title>
</cp:coreProperties>
</file>